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岡崎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岡崎高等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６・７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金融機関の取引が停止されているなど、経営不振の状況にない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岡崎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岡崎高等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岡崎高等学校給食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8:00Z</dcterms:created>
  <dc:creator>OA</dc:creator>
  <dc:description/>
  <cp:keywords/>
  <dc:language>en-US</dc:language>
  <cp:lastModifiedBy>西　貴之</cp:lastModifiedBy>
  <cp:lastPrinted>2021-04-27T10:26:00Z</cp:lastPrinted>
  <dcterms:modified xsi:type="dcterms:W3CDTF">2025-05-28T01:40:00Z</dcterms:modified>
  <cp:revision>55</cp:revision>
  <dc:subject/>
  <dc:title>ＭＰＮ関連作業スケジュール</dc:title>
</cp:coreProperties>
</file>